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ДОМ ЗА СТАРИ ХОРА  С. ДОБРОМИРКА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за извършено плащане от ДСХ с. Добромир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ОП за доставка на горива за отопление за сезон 2014 – 2015 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 НОЕМВРИ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620"/>
        <w:gridCol w:w="1620"/>
        <w:gridCol w:w="2880"/>
        <w:gridCol w:w="1260"/>
      </w:tblGrid>
      <w:tr>
        <w:trPr>
          <w:trHeight w:val="28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14/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00000122/27.10.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.00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14/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123/03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8.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7 декември 2015  г.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иректор : Галина Ра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4:00Z</dcterms:created>
  <dc:creator>Neviana Galabova</dc:creator>
  <dc:description/>
  <cp:keywords/>
  <dc:language>en-US</dc:language>
  <cp:lastModifiedBy>Pavlina Kostadinova</cp:lastModifiedBy>
  <dcterms:modified xsi:type="dcterms:W3CDTF">2015-12-07T09:41:00Z</dcterms:modified>
  <cp:revision>4</cp:revision>
  <dc:subject/>
  <dc:title>№ по ред</dc:title>
</cp:coreProperties>
</file>